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resupuesto 20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ismo se establece la incorporación a planta permanente de ciento cincuenta y ocho (158) agent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eclaraciones a los medios de comunicación la Secretaría General del Gremio de Empleados Municipales anunció que se incorporarían a Planta Permanente un total de ciento ochenta y dos (182) a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para este Cuerpo conocer cuáles son los datos de dichos a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edido se le realizó al Departamento Ejecutivo en oportunidad de tratarse el Presupuesto en la Comisión de Presupuesto y Hacie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ha transcurrido un lapso considerable, para que el Departamento Ejecutivo responda dicho ped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uerpo, el listado de agentes que pasarán a Planta Permanente, y su número exacto, indicando los siguientes da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y Apell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ño de ingre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ción que desempeñ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Área en la cual traba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úmero de Leg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alquier otro dato que estime necesari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HDELIA</dc:creator>
  <dc:description/>
  <dc:language>en-US</dc:language>
  <cp:lastModifiedBy>WinuE</cp:lastModifiedBy>
  <dcterms:modified xsi:type="dcterms:W3CDTF">2009-07-31T08:53:00Z</dcterms:modified>
  <cp:revision>2</cp:revision>
  <dc:subject/>
  <dc:title>                          </dc:title>
</cp:coreProperties>
</file>